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0"/>
                <w:szCs w:val="30"/>
                <w:lang w:val="pl-PL" w:eastAsia="en-US" w:bidi="ar-SA"/>
              </w:rPr>
              <w:t xml:space="preserve">Turniej Finałowy o Mistrzostwo Mazowsza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0"/>
                <w:szCs w:val="30"/>
                <w:lang w:val="pl-PL" w:eastAsia="en-US" w:bidi="ar-SA"/>
              </w:rPr>
              <w:t>w piłce siatkowej w sezonie 2024/2025</w:t>
            </w:r>
          </w:p>
        </w:tc>
      </w:tr>
      <w:tr>
        <w:trPr>
          <w:trHeight w:val="987" w:hRule="atLeast"/>
        </w:trPr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Kategoria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7D5D15B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25</wp:posOffset>
                      </wp:positionV>
                      <wp:extent cx="295275" cy="133350"/>
                      <wp:effectExtent l="6985" t="6350" r="5715" b="6350"/>
                      <wp:wrapNone/>
                      <wp:docPr id="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3.2pt;margin-top:0.75pt;width:23.2pt;height:10.45pt;mso-wrap-style:none;v-text-anchor:middle" wp14:anchorId="7D5D15B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unior                                                24-26.01.2025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7" wp14:anchorId="3BCAC4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2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path="m0,0l-2147483645,0l-2147483645,-2147483646l0,-2147483646xe" fillcolor="white" stroked="t" o:allowincell="f" style="position:absolute;margin-left:3.2pt;margin-top:0.95pt;width:23.2pt;height:10.45pt;mso-wrap-style:none;v-text-anchor:middle" wp14:anchorId="3BCAC426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uniorka                                            24-26.01.2025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12B0EB8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225</wp:posOffset>
                      </wp:positionV>
                      <wp:extent cx="295275" cy="133350"/>
                      <wp:effectExtent l="6985" t="6350" r="5715" b="6350"/>
                      <wp:wrapNone/>
                      <wp:docPr id="3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path="m0,0l-2147483645,0l-2147483645,-2147483646l0,-2147483646xe" fillcolor="white" stroked="t" o:allowincell="f" style="position:absolute;margin-left:3.2pt;margin-top:1.75pt;width:23.2pt;height:10.45pt;mso-wrap-style:none;v-text-anchor:middle" wp14:anchorId="12B0EB83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unior młodszy (Kadet)                  14-16.02.2025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9" wp14:anchorId="6435266E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3495</wp:posOffset>
                      </wp:positionV>
                      <wp:extent cx="295275" cy="133350"/>
                      <wp:effectExtent l="6985" t="6350" r="5715" b="6350"/>
                      <wp:wrapNone/>
                      <wp:docPr id="4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path="m0,0l-2147483645,0l-2147483645,-2147483646l0,-2147483646xe" fillcolor="white" stroked="t" o:allowincell="f" style="position:absolute;margin-left:3.2pt;margin-top:1.85pt;width:23.2pt;height:10.45pt;mso-wrap-style:none;v-text-anchor:middle" wp14:anchorId="6435266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uniorka młodsza (Kadetka)          14-16.02.2025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0" wp14:anchorId="157672EC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295275" cy="133350"/>
                      <wp:effectExtent l="6985" t="6350" r="5715" b="6350"/>
                      <wp:wrapNone/>
                      <wp:docPr id="5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fillcolor="white" stroked="t" o:allowincell="f" style="position:absolute;margin-left:3.2pt;margin-top:1.9pt;width:23.2pt;height:10.45pt;mso-wrap-style:none;v-text-anchor:middle" wp14:anchorId="157672EC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dzik                                             08-09.03.2025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79378CE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95275" cy="133350"/>
                      <wp:effectExtent l="6985" t="6350" r="5715" b="6350"/>
                      <wp:wrapNone/>
                      <wp:docPr id="6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path="m0,0l-2147483645,0l-2147483645,-2147483646l0,-2147483646xe" fillcolor="white" stroked="t" o:allowincell="f" style="position:absolute;margin-left:3.2pt;margin-top:1.25pt;width:23.2pt;height:10.45pt;mso-wrap-style:none;v-text-anchor:middle" wp14:anchorId="79378CE8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dziczka                                       08-09.03.2025</w:t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Gospodarz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nazwa, adres, osoba kontaktowa, telefon oraz e-mail do osoby kontaktowej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2"/>
                <w:lang w:val="pl-PL" w:eastAsia="en-US" w:bidi="ar-SA"/>
              </w:rPr>
              <w:t>Wymagania podstawow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Czy Organizator bezpłatnie udostępni halę sportową zgodną z wymaganiami MWZPS na cały dzień trwania turnieju bez konieczności jej opuszczania przez zespoły?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32E4255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95275" cy="133350"/>
                      <wp:effectExtent l="6985" t="6350" r="5715" b="6350"/>
                      <wp:wrapNone/>
                      <wp:docPr id="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126.85pt;margin-top:1.15pt;width:23.2pt;height:10.45pt;mso-wrap-style:none;v-text-anchor:middle" wp14:anchorId="32E4255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256AB810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251.6pt;margin-top:0.95pt;width:23.2pt;height:10.45pt;mso-wrap-style:none;v-text-anchor:middle" wp14:anchorId="256AB81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AK                                 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Czy Organizator bezpłatnie zapewni wyposażenie hali zgodnie z wymaganiami MWZPS?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21B2A1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95275" cy="133350"/>
                      <wp:effectExtent l="6985" t="6350" r="5715" b="6350"/>
                      <wp:wrapNone/>
                      <wp:docPr id="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126.85pt;margin-top:1.15pt;width:23.2pt;height:10.45pt;mso-wrap-style:none;v-text-anchor:middle" wp14:anchorId="21B2A12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7E7A4214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51.6pt;margin-top:0.95pt;width:23.2pt;height:10.45pt;mso-wrap-style:none;v-text-anchor:middle" wp14:anchorId="7E7A421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AK                                 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Czy Organizator bezpłatnie zapewni wodę zawodnikom i trenerom?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1F3DF9CF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95275" cy="133350"/>
                      <wp:effectExtent l="6985" t="6350" r="5715" b="6350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f" style="position:absolute;margin-left:126.85pt;margin-top:1.15pt;width:23.2pt;height:10.45pt;mso-wrap-style:none;v-text-anchor:middle" wp14:anchorId="1F3DF9C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074BF239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251.6pt;margin-top:0.95pt;width:23.2pt;height:10.45pt;mso-wrap-style:none;v-text-anchor:middle" wp14:anchorId="074BF23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AK                                 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Czy Organizator bezpłatnie zapewni pomoc medyczną (ratownika medycznego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na czas trwania zawodów?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70E6204A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95275" cy="133350"/>
                      <wp:effectExtent l="6985" t="6350" r="5715" b="6350"/>
                      <wp:wrapNone/>
                      <wp:docPr id="1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126.85pt;margin-top:1.15pt;width:23.2pt;height:10.45pt;mso-wrap-style:none;v-text-anchor:middle" wp14:anchorId="70E6204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6FC90154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14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251.6pt;margin-top:0.95pt;width:23.2pt;height:10.45pt;mso-wrap-style:none;v-text-anchor:middle" wp14:anchorId="6FC9015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AK                                 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Czy Organizator bezpłatnie zapewni obsługę spikerską na czas trwania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urnieju Finałowego?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2498019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95275" cy="133350"/>
                      <wp:effectExtent l="6985" t="6350" r="5715" b="6350"/>
                      <wp:wrapNone/>
                      <wp:docPr id="1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f" style="position:absolute;margin-left:126.85pt;margin-top:1.15pt;width:23.2pt;height:10.45pt;mso-wrap-style:none;v-text-anchor:middle" wp14:anchorId="24980199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74D3ED6B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1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fillcolor="white" stroked="t" o:allowincell="f" style="position:absolute;margin-left:251.6pt;margin-top:0.95pt;width:23.2pt;height:10.45pt;mso-wrap-style:none;v-text-anchor:middle" wp14:anchorId="74D3ED6B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AK                                 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Czy Organizator wykupi na własny koszt stosowne ubezpieczenie NW?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4" wp14:anchorId="46EE490C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95275" cy="133350"/>
                      <wp:effectExtent l="6985" t="6350" r="5715" b="6350"/>
                      <wp:wrapNone/>
                      <wp:docPr id="1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126.85pt;margin-top:1.15pt;width:23.2pt;height:10.45pt;mso-wrap-style:none;v-text-anchor:middle" wp14:anchorId="46EE490C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2F018C6F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1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251.6pt;margin-top:0.95pt;width:23.2pt;height:10.45pt;mso-wrap-style:none;v-text-anchor:middle" wp14:anchorId="2F018C6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AK                                 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Czy Organizator pokryje koszty sędziów delegowanych na Turniej Finałowy?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5334B26A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4605</wp:posOffset>
                      </wp:positionV>
                      <wp:extent cx="295275" cy="133350"/>
                      <wp:effectExtent l="6985" t="6350" r="5715" b="6350"/>
                      <wp:wrapNone/>
                      <wp:docPr id="1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f" style="position:absolute;margin-left:126.85pt;margin-top:1.15pt;width:23.2pt;height:10.45pt;mso-wrap-style:none;v-text-anchor:middle" wp14:anchorId="5334B26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44FF5631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2065</wp:posOffset>
                      </wp:positionV>
                      <wp:extent cx="295275" cy="133350"/>
                      <wp:effectExtent l="6985" t="6350" r="5715" b="6350"/>
                      <wp:wrapNone/>
                      <wp:docPr id="2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f" style="position:absolute;margin-left:251.6pt;margin-top:0.95pt;width:23.2pt;height:10.45pt;mso-wrap-style:none;v-text-anchor:middle" wp14:anchorId="44FF5631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TAK                                 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2"/>
                <w:lang w:val="pl-PL" w:eastAsia="en-US" w:bidi="ar-SA"/>
              </w:rPr>
              <w:t>Wymagania punktowan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Hala sportow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nazwa; adres; trybuny stałe/rozkładane; ilość miejsc siedzących; rozgrywki na głównym boisku czy sektorze; wymiar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Zaplecze hali sportowej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ilość szatni z zapleczem sanitarnym; pokój sędziowski; pokój dla gości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Zakwaterowa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propozycje zakwaterowania, standard; przewidywany koszt noclegu od osoby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Wyżywien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obiad lub inny posiłek; catering na hali czy w innym miejscu, jeżeli w innym miejscu to jaka odległość od hali; przewidywany koszt wyżywienia od osob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Pokrycie kosztów noclegu i zakwaterowani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czy organizator bezpłatnie zapewni zakwaterowanie i posiłek sędziom oraz wszystkim zespołom, lub w jakimś stopniu pokryje te koszty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Poczęstunek na hal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poczęstunek dla sędziów oraz gości podczas turnieju, jak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>Działania promocyjne turniej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Oprawa zawodów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podawacze piłek, mopersi, itp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Nagrod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czy organizator zapewni nagrody dla uczestników turnieju, jakie? MWZPS przygotuje medale dla drużyn z miejsc 1-3 i puchary dla drużyn z miejsc 1-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1992" w:hRule="atLeast"/>
        </w:trPr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Pozostałe propozycj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inne pomysły organizatora związane z turniejem)</w:t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Doświadczenie w organizacji turniejów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pl-PL" w:eastAsia="en-US" w:bidi="ar-SA"/>
              </w:rPr>
              <w:t>(doświadczenia w organizacji turniejów; w przypadku posiadanych referencji proszę załączyć ich skany/czytelne zdjęcia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22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Transmisja z zawodów i działania promocyjn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pl-PL" w:eastAsia="en-US" w:bidi="ar-SA"/>
              </w:rPr>
              <w:t>(w jaki sposób organizator rozpropaguje informacje o turnieju, czy zostanie zapewniona transmisja lub inny sposób informowania o przebiegu turnieju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ieczątka Klubu                                                                                  Podpis Prezesa Klubu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5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0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c05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BBE192D736184D98241619107B32BC" ma:contentTypeVersion="8" ma:contentTypeDescription="Utwórz nowy dokument." ma:contentTypeScope="" ma:versionID="abbe0d7f6a791b833bbe290434c76630">
  <xsd:schema xmlns:xsd="http://www.w3.org/2001/XMLSchema" xmlns:xs="http://www.w3.org/2001/XMLSchema" xmlns:p="http://schemas.microsoft.com/office/2006/metadata/properties" xmlns:ns3="0de1cedf-c1ad-406d-8eff-a0aed9c0cf4a" targetNamespace="http://schemas.microsoft.com/office/2006/metadata/properties" ma:root="true" ma:fieldsID="1136ce309668fdbf7f930918f5db0bf2" ns3:_="">
    <xsd:import namespace="0de1cedf-c1ad-406d-8eff-a0aed9c0cf4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1cedf-c1ad-406d-8eff-a0aed9c0cf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51D9E1-7C11-41EB-93DA-02A0599E33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01552A-E7C0-464C-8017-B94639EB68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FA02A5-7D01-433F-ABC3-99195C8CF9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1cedf-c1ad-406d-8eff-a0aed9c0c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61</Words>
  <Characters>2771</Characters>
  <CharactersWithSpaces>3226</CharactersWithSpaces>
  <Paragraphs>6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9:00Z</dcterms:created>
  <dc:creator>Michał</dc:creator>
  <dc:description/>
  <dc:language>en-US</dc:language>
  <cp:lastModifiedBy>Biuro MWZPS</cp:lastModifiedBy>
  <dcterms:modified xsi:type="dcterms:W3CDTF">2024-12-12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BBE192D736184D98241619107B32BC</vt:lpwstr>
  </property>
</Properties>
</file>