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         </w:t>
      </w:r>
      <w:r>
        <w:rPr>
          <w:rFonts w:cs="Calibri" w:ascii="Calibri" w:hAnsi="Calibri"/>
          <w:i/>
          <w:iCs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(Pieczątka podmiotu lub dane: nazwa, adres, NIP, REGON, KR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DELEGATÓW MAZOWIECKO-WARSZAWSKIEGO ZWIĄZKU PIŁKI SIATK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303"/>
        <w:gridCol w:w="2303"/>
        <w:gridCol w:w="2303"/>
        <w:gridCol w:w="2302"/>
      </w:tblGrid>
      <w:tr>
        <w:trPr>
          <w:trHeight w:val="1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</w:tr>
      <w:tr>
        <w:trPr>
          <w:trHeight w:val="3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1" w:hRule="atLeast"/>
        </w:trPr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1" w:hRule="atLeast"/>
        </w:trPr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iejszym upoważniam(y) w/w. do reprezentow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organizacji: 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 xml:space="preserve">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alnym Sprawozdawczo-Wyborczym Zebraniu Delegatów MWZPS w dniu 24 kwietnia </w:t>
        <w:br/>
        <w:t xml:space="preserve">2025 roku oraz na kolejnych Walnych Zebraniach Delegatów MWZPS. Ponadto oświadczamy, </w:t>
        <w:br/>
        <w:t>że wyrażamy zgodę na przeprowadzenie Walnego Zebrania Delegatów w formie elektronicznej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Imiona, nazwiska i podpisy osób uprawnionych do reprezentowania podmiotu zgodnie </w:t>
        <w:br/>
        <w:t>z wyciągiem z KRS lub wyciągiem z rejestru Urzędu Gminy, do którego wpisany jest podmiot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176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88"/>
        <w:gridCol w:w="4587"/>
      </w:tblGrid>
      <w:tr>
        <w:trPr>
          <w:trHeight w:val="160" w:hRule="atLeast"/>
        </w:trPr>
        <w:tc>
          <w:tcPr>
            <w:tcW w:w="458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i/>
          <w:i/>
          <w:iCs/>
        </w:rPr>
      </w:pPr>
      <w:r>
        <w:rPr/>
      </w:r>
    </w:p>
    <w:sectPr>
      <w:type w:val="nextPage"/>
      <w:pgSz w:w="11906" w:h="16838"/>
      <w:pgMar w:left="1200" w:right="1260" w:gutter="0" w:header="0" w:top="18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690ab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690ab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90ab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90ab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90ab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90ab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690ab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90ab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90ab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90ab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690ab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90ab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90ab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90ab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90ab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90ab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90ab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90ab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690ab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90ab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90ab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90ab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90ab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90ab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90ab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0a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690ab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690ab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690ab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90ab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90ab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34</Words>
  <Characters>805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22:00Z</dcterms:created>
  <dc:creator>Biuro MWZPS</dc:creator>
  <dc:description/>
  <dc:language>en-US</dc:language>
  <cp:lastModifiedBy>Biuro MWZPS</cp:lastModifiedBy>
  <dcterms:modified xsi:type="dcterms:W3CDTF">2025-03-24T1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